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30/10/2023 ñeán 03/11/202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17"/>
        <w:gridCol w:w="2693"/>
        <w:gridCol w:w="2977"/>
        <w:gridCol w:w="2409"/>
        <w:gridCol w:w="1843"/>
        <w:gridCol w:w="2268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saù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trö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xe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ùi caâ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n trư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B-GV-CNV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maë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canh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HA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à ri g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bầu nấu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uộc: cải ngọ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oup cua nấm t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rứng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khoai mỡ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B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Bánh mì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ua b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á diêu hồng chiên sốt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đậu hủ, hẹ, thịt bằ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ào: susu – cà r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canh thị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ư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ôm r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cải thảo</w:t>
            </w:r>
          </w:p>
        </w:tc>
      </w:tr>
      <w:tr>
        <w:trPr>
          <w:trHeight w:val="1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T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iến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ực xào chua ngọ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cải dún thịt bằ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uộc: bông c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bú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ước dưa g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á lóc k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rau muốn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bò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ịt kho trứ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khoai mỡ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ào: mồng tơ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oành thánh tô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uối s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à kho cà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mướp bồ ngót</w:t>
            </w:r>
          </w:p>
        </w:tc>
      </w:tr>
      <w:tr>
        <w:trPr>
          <w:trHeight w:val="20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Ứ SÁU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Hủ tiế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m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th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ui xào b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áo gà khoai tây, cà r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mì nhân cust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F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ả hấp trứng mu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bí đỏ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6/11/2023 ñeán 10/11/202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17"/>
        <w:gridCol w:w="2693"/>
        <w:gridCol w:w="2977"/>
        <w:gridCol w:w="2409"/>
        <w:gridCol w:w="1843"/>
        <w:gridCol w:w="2268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saù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trö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xe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ùi caâ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n trư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B-GV-CNV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maë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canh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HA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ì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ả cá chiên sốt cà ch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gà lá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ào: rau muố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áo khoai môn thịt b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Nước ch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ịt xào sả ớ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bầu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B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canh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àri ế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Canh bí x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ịt bằ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uộc: rau dề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su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apoc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á hấp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chua rau muống</w:t>
            </w:r>
          </w:p>
        </w:tc>
      </w:tr>
      <w:tr>
        <w:trPr>
          <w:trHeight w:val="1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T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ủ t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bò k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Xíu mại s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à ch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chua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ào: cải thì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Nui s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ải s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ước s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ắm c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bắp cải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hở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Bánh mì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ập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ực xào chua ngọ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Canh tần 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ấu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uộc: đậu c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ì qu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uối c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ịt luộc mắm tô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mồng tơi mướp</w:t>
            </w:r>
          </w:p>
        </w:tc>
      </w:tr>
      <w:tr>
        <w:trPr>
          <w:trHeight w:val="179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Ứ SÁU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t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iến c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pud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bông lan mặ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ho m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ui nấu thịt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13/11/2023 ñeán 17/11/202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17"/>
        <w:gridCol w:w="2693"/>
        <w:gridCol w:w="2977"/>
        <w:gridCol w:w="2409"/>
        <w:gridCol w:w="1843"/>
        <w:gridCol w:w="2268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saù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trö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xe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ùi caâ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n trư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B-GV-CNV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maë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canh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HA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bò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à rán sôt chanh dâ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í đỏ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ào: mướp-nấm rơ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áo cá lóc khoai 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Đậu hủ chiên sả ớ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chu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B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iến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Đậu hủ sốt thịt bằm dầu hà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cải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cá thác l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uộc: su su – cà r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oành thánh xá xí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Đu đ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á cơm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rau ngót</w:t>
            </w:r>
          </w:p>
        </w:tc>
      </w:tr>
      <w:tr>
        <w:trPr>
          <w:trHeight w:val="1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T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ủ tiếu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ươn xào l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mồng tơi, mướp thịt bằ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ào: bầ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th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ắm ru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à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Canh rau m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6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Bánh mì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à bông kẹ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ì nấu nấm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pudding dưa lướ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Cháo thịt heo khoai tây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à r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áo m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à chiên nước mắ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cà chua tr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32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Ứ SÁU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ổ chức buffet 2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bông lan chà b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uối c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mọc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20/11/2023 ñeán 24/11/202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17"/>
        <w:gridCol w:w="2693"/>
        <w:gridCol w:w="2977"/>
        <w:gridCol w:w="2409"/>
        <w:gridCol w:w="1843"/>
        <w:gridCol w:w="2268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saù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trö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xe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ùi caâ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n trư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B-GV-CNV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maë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canh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HA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oup tóc tiên 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ui sao thịt b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F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bông lan mặ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ư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riêu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B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ủ tiếu 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agu h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chua nấu h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ào: rau muố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iến bò, nấm cà r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ước s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rứng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soup</w:t>
            </w:r>
          </w:p>
        </w:tc>
      </w:tr>
      <w:tr>
        <w:trPr>
          <w:trHeight w:val="1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T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Cá thu sốt 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Canh cà chua trứng gà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đậu hủ n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uộc: đậu bắ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canh thị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anh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ịt xào củ cải mặ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bí đ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ì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Bánh mì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ịt ch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ả hấ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s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ào: cải ngọ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ri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à kho sả ớ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bầu</w:t>
            </w:r>
          </w:p>
        </w:tc>
      </w:tr>
      <w:tr>
        <w:trPr>
          <w:trHeight w:val="179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Ứ SÁU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đa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c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Ya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Cháo lư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đậu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bao mặ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apoc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Đậu hủ dồn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bắp cải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THÖÏC ÑÔN TU</w:t>
      </w:r>
      <w:r>
        <w:rPr>
          <w:rFonts w:cs="Times New Roman" w:ascii="Times New Roman" w:hAnsi="Times New Roman"/>
          <w:b/>
          <w:sz w:val="36"/>
          <w:szCs w:val="36"/>
        </w:rPr>
        <w:t>Ầ</w:t>
      </w:r>
      <w:r>
        <w:rPr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ừ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</w:rPr>
        <w:t>27/11/2023 ñeán 1/12/202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17"/>
        <w:gridCol w:w="2693"/>
        <w:gridCol w:w="2977"/>
        <w:gridCol w:w="2409"/>
        <w:gridCol w:w="1843"/>
        <w:gridCol w:w="2268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saù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trö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</w:t>
            </w:r>
            <w:r>
              <w:rPr>
                <w:b/>
                <w:sz w:val="32"/>
                <w:szCs w:val="32"/>
              </w:rPr>
              <w:t>n xe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ùi caâ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Ăn trư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B-GV-CNV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maë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ùn canh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HA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oup cu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ắp m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á kho g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khoai mỡ nấu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uộc: rau dề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áo bò khoai m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Đậu hủ chiên sả ớ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chu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B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ì bò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rứng chiên thị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cải bó xôi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ào: đậu đũ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th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Đu đ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á lóc k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rau muống</w:t>
            </w:r>
          </w:p>
        </w:tc>
      </w:tr>
      <w:tr>
        <w:trPr>
          <w:trHeight w:val="1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T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Bánh c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cá ló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ui sao hải sả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F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bông lan c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ho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thịt xào hành tây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su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mì xúc xích pho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à ri tô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đậu hủ hẹ, thịt bằ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ào: cải dú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hở g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ước dưa g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ịt lu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nh rau đay mướp</w:t>
            </w:r>
          </w:p>
        </w:tc>
      </w:tr>
      <w:tr>
        <w:trPr>
          <w:trHeight w:val="179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Ứ SÁU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Hủ tiế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m v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ì ý xào hải sả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ún nấu thịt nấm, cà r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oup thịt 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mì nhân cust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Ya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ánh canh thịt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547" w:gutter="0" w:header="0" w:top="36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4-01-10T02:46:00Z</dcterms:created>
  <dc:creator>VIET HA</dc:creator>
  <dc:description/>
  <cp:keywords/>
  <dc:language>en-US</dc:language>
  <cp:lastModifiedBy>Windows User</cp:lastModifiedBy>
  <cp:lastPrinted>2023-11-27T13:52:00Z</cp:lastPrinted>
  <dcterms:modified xsi:type="dcterms:W3CDTF">2023-12-01T08:43:00Z</dcterms:modified>
  <cp:revision>220</cp:revision>
  <dc:subject/>
  <dc:title>THÖÏC ÑÔN DÖÏ KIEÁN THAÙNG 2/ 2008</dc:title>
</cp:coreProperties>
</file>